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54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56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Itália nº 454 (casa 1) e nº 462 (casa 2), entre as Avenidas Pedro Aranha do Amaral e Antonio de Pádua Correa, Bairro São José, com Inscrição Cadastral Municipal nº 11.102.005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A área “A” terá 173,00 m², e a área “B” terá 197,00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right"/>
        <w:rPr/>
      </w:pPr>
      <w:r>
        <w:rPr/>
        <w:t>Sala de sessões “Plínio de Carvalho”, 23 de outu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39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20:01:00Z</cp:lastPrinted>
  <dcterms:modified xsi:type="dcterms:W3CDTF">2007-10-23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