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540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-1739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left="540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6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92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57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A JULIANA ANDRIÃO DAMU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567" w:firstLine="23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Danilo Alvarenga Reis, entre a Avenida Éllio Polez e o prolongamento da Avenida “F”, lote 10, quadra C, do loteamento denominado Vila Penha, com Inscrição Cadastral Municipal nº 06.449.010.</w:t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40" w:right="-567" w:firstLine="23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 </w:t>
      </w:r>
      <w:r>
        <w:rPr>
          <w:rFonts w:cs="Arial" w:ascii="Arial" w:hAnsi="Arial"/>
          <w:sz w:val="24"/>
          <w:szCs w:val="24"/>
        </w:rPr>
        <w:t>A área “A” terá 125,00 m², e a área “B” terá 125,00 m²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567" w:firstLine="23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40" w:right="-567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bCs/>
          <w:sz w:val="24"/>
          <w:szCs w:val="24"/>
        </w:rPr>
        <w:t>, aos 28 (vinte e oito) dias do mês de novembro de 2007 (dois mil e sete).</w:t>
      </w:r>
    </w:p>
    <w:p>
      <w:pPr>
        <w:pStyle w:val="Normal"/>
        <w:bidi w:val="0"/>
        <w:ind w:left="567"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567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567" w:hanging="567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567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567" w:hanging="567"/>
        <w:rPr/>
      </w:pP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bidi w:val="0"/>
        <w:ind w:left="567" w:right="-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567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              EVERSON MIGUEL INFORSATO</w:t>
      </w:r>
    </w:p>
    <w:p>
      <w:pPr>
        <w:pStyle w:val="Normal"/>
        <w:bidi w:val="0"/>
        <w:ind w:left="567" w:right="-567" w:hanging="567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           2º Secretário</w:t>
      </w:r>
    </w:p>
    <w:p>
      <w:pPr>
        <w:pStyle w:val="Normal"/>
        <w:bidi w:val="0"/>
        <w:ind w:left="567" w:right="-567" w:hanging="567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67" w:hanging="567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bidi w:val="0"/>
        <w:ind w:left="0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hanging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2</Characters>
  <CharactersWithSpaces>9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25T15:03:00Z</cp:lastPrinted>
  <dcterms:modified xsi:type="dcterms:W3CDTF">2007-11-26T15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