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4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1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6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Itália nº 454 (casa 1) e nº 462 (casa 2), entre as Avenidas Pedro Aranha do Amaral e Antonio de Pádua Correa, Bairro São José, com Inscrição Cadastral Municipal nº 11.102.005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A área “A” terá 173,00 m², e a área “B” terá 197,00 m²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40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28 (vinte e oito) dias do mês de novembro de 2007 (dois mil e sete).</w:t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    EVERSON MIGUEL INFORSATO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    2º Secretário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5</Characters>
  <CharactersWithSpaces>9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8T12:30:00Z</cp:lastPrinted>
  <dcterms:modified xsi:type="dcterms:W3CDTF">2007-11-28T12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