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51   /07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55/07</w:t>
      </w:r>
      <w:r>
        <w:rPr>
          <w:rFonts w:cs="Arial" w:ascii="Verdana" w:hAnsi="Verdana"/>
          <w:sz w:val="24"/>
          <w:szCs w:val="24"/>
        </w:rPr>
        <w:t xml:space="preserve">, da Vereadora </w:t>
      </w:r>
      <w:r>
        <w:rPr>
          <w:rFonts w:cs="Arial" w:ascii="Verdana" w:hAnsi="Verdana"/>
          <w:b/>
          <w:sz w:val="24"/>
          <w:szCs w:val="24"/>
        </w:rPr>
        <w:t>JULIANA ANDRIÃO DAMUS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que permite o desmembramento, em quatro lotes, do imóvel localizado na Avenida Mariângela Pucci Ananias, esquina com a Rua Voluntários da Pátria, lotes 01 e 02, quadra 15, do loteamento denominado Jardim Santa Angelina, com Inscrição Cadastral Municipal nº 03.078.008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37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6 de outubro de 2007.</w:t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  Presidente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1T17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