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540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98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5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A JULIANA ANDRIÃO DAMUS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firstLine="286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quatro lotes, do imóvel localizado na Avenida Mariângela Pucci Ananias, esquina com a Rua Voluntários da Pátria, lotes 01 e 02, quadra 15, do loteamento denominado Jardim Santa Angelina, com Inscrição Cadastral Municipal nº 03.078.008.</w:t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40" w:right="-567" w:firstLine="286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80,00 m², a área “B” terá 150,00 m², ambas com frente para a Rua Voluntários da Pátria; a área “C” terá 176,00 m² e a área “D” terá 176,00 m², ambas com frente para a Avenida Mariângela Pucci Ananias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firstLine="286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spacing w:lineRule="auto" w:line="360"/>
        <w:ind w:left="540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bCs/>
          <w:sz w:val="24"/>
          <w:szCs w:val="24"/>
        </w:rPr>
        <w:t>, aos 05 (cinco) dias do mês de dezembro de 2007 (dois mil e sete).</w:t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658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658" w:hanging="567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bidi w:val="0"/>
        <w:ind w:left="567" w:right="-658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658" w:hanging="567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               EVERSON MIGUEL INFORSATO</w:t>
      </w:r>
    </w:p>
    <w:p>
      <w:pPr>
        <w:pStyle w:val="Normal"/>
        <w:bidi w:val="0"/>
        <w:ind w:left="567" w:right="-658" w:hanging="567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               2º Secretário</w:t>
      </w:r>
    </w:p>
    <w:p>
      <w:pPr>
        <w:pStyle w:val="Normal"/>
        <w:bidi w:val="0"/>
        <w:ind w:left="567" w:right="-658" w:hanging="567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658" w:hanging="567"/>
        <w:rPr/>
      </w:pPr>
      <w:r>
        <w:rPr/>
        <w:t>sigs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0</Characters>
  <CharactersWithSpaces>11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9:19:00Z</cp:lastPrinted>
  <dcterms:modified xsi:type="dcterms:W3CDTF">2007-11-30T16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