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quatro lotes, do imóvel localizado na Avenida Feijó, esquina com a Rua Imaculada Conceição, Bairro Centro, com Inscrição Cadastral Municipal nº 13.021.006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89,60 m², a área “B” terá 139,90 m², a área “C” terá 125,25 m² e a área “D” terá 125,25 m², todas com frente para a Rua Imaculada Conceiçã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5 (cinco) dias do mês de dezembro de 2007 (dois mil e sete).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658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     EVERSON MIGUEL INFORSATO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    2º Secretário</w:t>
      </w:r>
    </w:p>
    <w:p>
      <w:pPr>
        <w:pStyle w:val="Normal"/>
        <w:bidi w:val="0"/>
        <w:ind w:left="567" w:right="-658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rPr/>
      </w:pPr>
      <w:r>
        <w:rPr/>
        <w:t>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9:43:00Z</cp:lastPrinted>
  <dcterms:modified xsi:type="dcterms:W3CDTF">2007-11-30T1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