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55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53/07, do Vereador RONALDO NAPELOSO,</w:t>
      </w:r>
      <w:r>
        <w:rPr>
          <w:rFonts w:cs="Arial" w:ascii="Arial" w:hAnsi="Arial"/>
          <w:sz w:val="22"/>
          <w:szCs w:val="22"/>
        </w:rPr>
        <w:t xml:space="preserve"> permite o desmembramento, em dois lotes, do imóvel localizado na Rua Renato Guimarães Bastos, esquina com a Avenida João Sedenho, área "C", quadra "D", do loteamento denominado Vila Sedenho, com Inscrição Cadastral Municipal nº 019.003.01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outu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1</Characters>
  <CharactersWithSpaces>16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16T15:07:00Z</cp:lastPrinted>
  <dcterms:modified xsi:type="dcterms:W3CDTF">2007-10-16T15: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