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8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2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LIAS CHEDIEK NE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General do Exército Vicente de Paula Dale Coutinho, lote 584 - Quadra 33, entre as Avenidas Flamínio Ramalho Junior e Domingos Carnesseca, do loteamento denominado Jardim Imperador, com Inscrição Cadastral Municipal nº 19.108.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66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  <w:szCs w:val="16"/>
        </w:rPr>
        <w:t>cjl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6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