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52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General do Exército Vicente de Paula Dale Coutinho, lote 584 – Quadra 33, entre as Avenidas Flamínio Ramalho Junior e Domingos Carnesseca, do loteamento denominado Jardim Imperador, com Inscrição Cadastral Municipal nº 19.108.00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53,00 m² e a área “B” terá 153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02 de outub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sz w:val="16"/>
          <w:szCs w:val="16"/>
        </w:rPr>
        <w:t>Cjl 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5</Characters>
  <CharactersWithSpaces>5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01T18:05:00Z</cp:lastPrinted>
  <dcterms:modified xsi:type="dcterms:W3CDTF">2007-10-02T18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