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General do Exército Vicente de Paula Dale Coutinho, lote 584 – Quadra 33, entre as Avenidas Flamínio Ramalho Junior e Domingos Carnesseca, do loteamento denominado Jardim Imperador, com Inscrição Cadastral Municipal nº 19.10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3,00 m² e a área “B” terá 153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nov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2º Secretári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7T12:19:00Z</cp:lastPrinted>
  <dcterms:modified xsi:type="dcterms:W3CDTF">2007-11-07T1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