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47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51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EVERSON MIGUEL INFORSATO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permite o desmembramento, em dois lotes, do imóvel localizado na Rua Carlos Gomes, lote 06, quadra 05, do loteamento denominado Jardim Tangará, com Inscrição Cadastral Municipal nº 16.120.006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09 de outubr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 07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16T14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