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AUTOR: VEREADOR E 2º SECRETÁRIO EVERSON MIGUEL INFORSA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Carlos Gomes, lote 06, quadra 05, do loteamento denominado Jardim Tangará, com Inscrição Cadastral Municipal nº 16.120.006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6A” terá 137,50 m²,  a área “6B” terá 137,5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novem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2º Secretári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2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7T12:17:00Z</cp:lastPrinted>
  <dcterms:modified xsi:type="dcterms:W3CDTF">2007-11-07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