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Institui Ações de Proteção aos Animais e à posse responsável no Município de Araraquara e dá outras providências.</w:t>
      </w:r>
    </w:p>
    <w:p>
      <w:pPr>
        <w:pStyle w:val="Normal"/>
        <w:bidi w:val="0"/>
        <w:ind w:left="0" w:right="-232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Ações de Proteção aos Animais no Município de Araraquara, com a finalidade de estimular a posse responsável, evitar a procriação desordenada, regulamentar a prática de morte provocada de animais apreendidos e a guarda de cães no Municípi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Ações de Proteção aos Animais no âmbito do Município de Araraquara consistem em: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Estimular a posse responsável de animais através da educação ambiental;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Instituiçã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go adequado para animais destinados à adoção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Incentivos à adoção de animai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Esterilização de animais domésticos, nos termos da regulamentação d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Destinação adequada aos corpos de animais morto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osse responsável implica aos cidadãos promover o tratamento adequado aos animais, incluindo a vacinação, cuidados com a segurança de munícipes e de outros animais e os cuidados necessários à subsistência e tratamento adequado do animal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ão objetivos da posse responsável o combate ao abandono, a procriação não-planejada e a preservação dos direitos d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Zelar pela saúde pública e d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não cumprimento do disposto no artigo 3º, implicará em sanções interpostas pela regulamentação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animais recolhidos que forem considerados aptos à adoção serão destinados a um abrigo diferenciado, garantindo integridade da saúde do animal a fim de evitar contaminações pelo contato com animais doentes.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o recolhimento de animais ao abrigo será observado o procedimento de identificação e registro do animal apreendido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roprietário do animal poderá recuperar o animal mediante o ressarcimento ao Poder Público das despesas geradas pelo recolhimento e pela esterilização do animal, seguido da aplicação de multa quando ficar comprovado o não cumprimento do disposto n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ser levado à adoção o animal deverá estar em boas condições de saúde, esterilizado e vacinado e ter o micro chip implantado, devendo após a apresentação das medidas necessárias à posse responsável, exigir termo de compromisso em que conste a identificação do animal e do responsável pela ado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Ficará permitida a prática de morte provocada de animais estritamente nos seguintes casos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Ser o animal comprovadamente portador de doença de caráter irreversível e terminal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Observado o inciso I, deste artigo, estar o animal causando situações de potencial risco à saúde pública ou a outros animai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Estar o animal em estado terminal ou em situação que caracterize extremo sofrimento, sem a perspectiva de reversão da situa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s procedimentos para a morte provocada não poderão causar sofrimento a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captura de animais será feita atendendo única e exclusivamente a critério de autoridade competente ou a solicitações de munícipes quando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O animal se apresentar agressivo atentando contra a integridade física dos munícipes ou em eminência de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Animal atropelad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Animal invasor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Animal debilitado em vias pública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Quando do recolhimento, o agente que efetuar a apreensão do animal deverá registrar o local, data e hora da apreensão bem como outras informações que posteriormente levem a identificação do responsável pelo animal, para que, quando necessário, sejam aplicadas as sanções pertinente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universidades, clínicas veterinárias e organizações não-governamentais poderão aderir às Ações de Proteção aos Animais, mediante convênio com o Poder Público para os fins desta lei e de sua regulamenta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567" w:right="-232" w:firstLine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17 (dezessete) dias do mês de outu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141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2º Secretário </w:t>
      </w:r>
    </w:p>
    <w:p>
      <w:pPr>
        <w:pStyle w:val="Normal"/>
        <w:bidi w:val="0"/>
        <w:ind w:left="567" w:right="-232" w:hanging="567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141"/>
        <w:rPr/>
      </w:pPr>
      <w:r>
        <w:rPr>
          <w:rFonts w:ascii="Century Gothic" w:hAnsi="Century Gothic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693</Characters>
  <CharactersWithSpaces>3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7T11:29:00Z</cp:lastPrinted>
  <dcterms:modified xsi:type="dcterms:W3CDTF">2007-10-17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