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ão Pedro, esquina com a Avenida Vicente Jerônimo Freire, lote “10”, quadra “11”, do loteamento denominado Vila Santa Maria, com Inscrição Cadastral Municipal nº 07.007.0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10A”, com frente para a Rua São Pedro terá 165,00 m² e a área “10B”, com frente para a Avenida Vicente Jerônimo Freire terá 16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8 (vinte e oito) dias do mês de novembro de 2007 (dois mil e sete).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2º Secretári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14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4T16:53:00Z</cp:lastPrinted>
  <dcterms:modified xsi:type="dcterms:W3CDTF">2007-11-27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