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VICE-PRESIDENTE RONALDO NAPELOSO</w:t>
      </w:r>
    </w:p>
    <w:p>
      <w:pPr>
        <w:pStyle w:val="Normal"/>
        <w:bidi w:val="0"/>
        <w:ind w:left="426" w:right="-376" w:hanging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r. Antonio Sylvio Cunha Bueno, lote “14”, quadra “43”, do loteamento denominado Parque Residencial São Paulo, com Inscrição Cadastral Municipal nº 25.043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14A”, terá 125,00 m² e a área “14B”,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nov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6:05:00Z</cp:lastPrinted>
  <dcterms:modified xsi:type="dcterms:W3CDTF">2007-11-07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