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36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 º 046/07, do Vereador RONALDO NAPELOSO</w:t>
      </w:r>
      <w:r>
        <w:rPr>
          <w:rFonts w:cs="Arial" w:ascii="Arial" w:hAnsi="Arial"/>
          <w:bCs/>
          <w:sz w:val="22"/>
          <w:szCs w:val="22"/>
        </w:rPr>
        <w:t xml:space="preserve">, </w:t>
      </w:r>
      <w:r>
        <w:rPr>
          <w:rFonts w:cs="Arial" w:ascii="Arial" w:hAnsi="Arial"/>
          <w:sz w:val="22"/>
          <w:szCs w:val="22"/>
        </w:rPr>
        <w:t>permite o desmembramento, em dois lotes, do imóvel localizado na Rua José Décio Tita, quadra "U", lote "05", do loteamento denominado Jardim Águas do Paiol, com Inscrição Cadastral Municipal nº 16.166.00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2 de outu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7</Characters>
  <CharactersWithSpaces>16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02T15:26:00Z</cp:lastPrinted>
  <dcterms:modified xsi:type="dcterms:W3CDTF">2007-10-02T15: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