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4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b/>
          <w:sz w:val="22"/>
          <w:szCs w:val="22"/>
        </w:rPr>
        <w:t xml:space="preserve">Projeto de Lei Complementar n. º 047/07, do Vereador  JOSÉ CARLOS PORSANI, </w:t>
      </w:r>
      <w:r>
        <w:rPr>
          <w:rFonts w:ascii="Verdana" w:hAnsi="Verdana"/>
          <w:sz w:val="22"/>
          <w:szCs w:val="22"/>
        </w:rPr>
        <w:t>permite o desmembramento, em dois lotes, do imóvel localizado na Avenida Lourenço Cabau, esquina com a Rua Danilo Alvarenga Reis, lote "09", quadra "16", do loteamento denominado Jardim Santa Clara, com Inscrição Cadastral Municipal nº 06.434.009.</w:t>
      </w:r>
    </w:p>
    <w:p>
      <w:pPr>
        <w:pStyle w:val="Normal"/>
        <w:bidi w:val="0"/>
        <w:ind w:left="408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408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408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384" w:right="-51" w:firstLine="3018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>Sala de reuniões das comissões, 28 de set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Mcbm_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4T1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