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3   /07.</w:t>
      </w:r>
    </w:p>
    <w:p>
      <w:pPr>
        <w:pStyle w:val="Normal"/>
        <w:bidi w:val="0"/>
        <w:ind w:left="36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4"/>
          <w:szCs w:val="24"/>
        </w:rPr>
        <w:t>Projeto de Lei Complementar n. º 046/07, do Vereador RONALDO NAPELOS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Rua José Décio Tita, quadra "U", lote "05", do loteamento denominado Jardim Águas do Paiol, com Inscrição Cadastral Municipal nº 16.166.005.</w:t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>Da forma que está encaminhado, este Projeto de Lei Complementar, não poderia ser atendido uma vez que conflita com a Lei Federal 6.766 de 19 de dezembro  de 1979, em  seu artigo 4º, inciso II, onde determina que os lotes terão área mínima de 125 m² e frente mínima de 5 metros, porém, como se trata de terreno já edificado a mais de 14 anos, conforme mostram as fotos em anexo, somos de parecer quanto a aprovação. Salientamos que as ligações de água e energia são independentes.</w:t>
      </w:r>
    </w:p>
    <w:p>
      <w:pPr>
        <w:pStyle w:val="Normal"/>
        <w:bidi w:val="0"/>
        <w:ind w:left="408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408" w:right="-51" w:firstLine="247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24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