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7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ourenço Cabau, esquina com a Rua Danilo Alvarenga Reis, lote “09”, quadra “16”, do loteamento denominado Jardim Santa Clara, com Inscrição Cadastral Municipal nº 06.434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Avenida Lourenço Cabau terá 151,89 m² e a área “B”, com frente para a Rua Danilo Alvarenga Reis terá 148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5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5:22:00Z</cp:lastPrinted>
  <dcterms:modified xsi:type="dcterms:W3CDTF">2007-09-25T1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