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ourenço Cabau, esquina com a Rua Danilo Alvarenga Reis, lote “09”, quadra “16”, do loteamento denominado Jardim Santa Clara, com Inscrição Cadastral Municipal nº 06.434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com frente para a Avenida Lourenço Cabau terá 151,89 m² e a área “B”, com frente para a Rua Danilo Alvarenga Reis terá 148,2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nov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2º Secretári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7T12:13:00Z</cp:lastPrinted>
  <dcterms:modified xsi:type="dcterms:W3CDTF">2007-11-07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