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46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José Décio Tita, quadra “U”, lote “05”, do loteamento denominado Jardim Águas do Paiol, com Inscrição Cadastral Municipal nº 16.166.00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60,00 m² e a área “B” terá 14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11 de setem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8</Characters>
  <CharactersWithSpaces>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06T14:52:00Z</cp:lastPrinted>
  <dcterms:modified xsi:type="dcterms:W3CDTF">2007-09-18T2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