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Décio Tita, quadra “U”, lote “05”, do loteamento denominado Jardim Águas do Paiol, com Inscrição Cadastral Municipal nº 16.166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60,00 m² e a área “B” terá 14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26 (vinte e seis) dias do mês de outubro de 2007 (dois mil e sete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2º Secretário 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26T12:33:00Z</cp:lastPrinted>
  <dcterms:modified xsi:type="dcterms:W3CDTF">2007-10-26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