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1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b/>
          <w:sz w:val="24"/>
          <w:szCs w:val="24"/>
        </w:rPr>
        <w:t>Projeto de Lei Complementar n. º 045/07, do Vereador RONALDO NAPELOS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a anexação dos lotes "1" e "2", da Avenida Maria Morales, esquina com a Rua Doutor Emílio Ribas, do loteamento denominado Jardim Bounganville, com Inscrição Cadastral Municipal nº 019.245.001 e 019.245.002, que passará a ter 851,25 m². Feita a anexação fica permitido o desmembramento desta área, em lotes, "A", "B", "C", e "D", todos com frente para a Rua Doutor Emílio Ribas.</w:t>
      </w:r>
    </w:p>
    <w:p>
      <w:pPr>
        <w:pStyle w:val="Normal"/>
        <w:bidi w:val="0"/>
        <w:ind w:left="36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408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408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408" w:right="-51" w:firstLine="2994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>Sala de reuniões das comissões, 24 de set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Mcbm_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6T1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