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 045    /07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a anexação 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a a anexação dos lotes “1” e “2”, da Avenida Maria Morales, esquina com a Rua Doutor Emílio Ribas, do loteamento denominado Jardim Bounganville, com Inscrição Cadastral Municipal nº 019.245.001 e 019.245.002, que passará a ter 851,25 m². Feita a anexação fica permitido o desmembramento desta área, em lotes, “A”, “B”, “C”, e “D”, todos com frente para a Rua Doutor Emílio Riba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8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983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anexadas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“1” com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27,23 m²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“2” com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24,02 m²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“1” + “2” terá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51,25 m²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desmembradas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“A” terá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8,25 m²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“B” terá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8,25 m²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“C” terá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8,25 m²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“D” terá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26,50 m².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“Plínio de Carvalho”, 18 de setembr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21</Characters>
  <CharactersWithSpaces>8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13T18:10:00Z</cp:lastPrinted>
  <dcterms:modified xsi:type="dcterms:W3CDTF">2007-09-18T20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