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4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</w:t>
      </w:r>
      <w:r>
        <w:rPr>
          <w:rFonts w:cs="Arial" w:ascii="Arial" w:hAnsi="Arial"/>
          <w:bCs/>
          <w:sz w:val="24"/>
          <w:szCs w:val="24"/>
        </w:rPr>
        <w:t>Avenida Nossa Senhora Apareci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lote “02”, quadra “16”, do loteamento denominado Jardim Pinheiros, com Inscrição Cadastral Municipal nº 06.308.00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A” terá 195,62 m² e a área “B” terá 125,0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, “Plínio de Carvalho”, em 18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3T18:40:00Z</cp:lastPrinted>
  <dcterms:modified xsi:type="dcterms:W3CDTF">2007-09-18T2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