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4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3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>AUTOR: VEREADOR E VICE-PRESIDENTE RONALDO NAPELOSO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Estrada de Ferro Araraquara, esquina com a Rua Nicolau Jorge Lauand, do loteamento denominado Vila Gaspar, com Inscrição Cadastral Municipal nº 008.024.01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A área “A”, com frente para a Rua Nicolau Jorge Laruand, terá 176,00 m² e a área “B”, com frente para a Avenida Estrada de Ferro Araraquara, terá 140,6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6 (vinte e seis) dias do mês de setembro de 2007 (dois mil e sete).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EVERSON MIGUEL INFORSAT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   2º Secretário </w:t>
      </w:r>
    </w:p>
    <w:p>
      <w:pPr>
        <w:pStyle w:val="Normal"/>
        <w:bidi w:val="0"/>
        <w:ind w:left="567" w:right="-232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8T20:01:00Z</cp:lastPrinted>
  <dcterms:modified xsi:type="dcterms:W3CDTF">2007-09-26T12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