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42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Raja Cury, entre as Ruas Clóvis Braga Pinto Ferraz e Nhonho Magalhães, lote “23”, quadra “B”, do loteamento denominado Jardim Esperança, com Inscrição Cadastral Municipal nº 08.105.01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80,00 m² e a área “B” terá 18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04 de setemb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4</Characters>
  <CharactersWithSpaces>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29T13:32:00Z</cp:lastPrinted>
  <dcterms:modified xsi:type="dcterms:W3CDTF">2007-09-04T20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