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aja Cury, entre as Ruas Clóvis Braga Pinto Ferraz e Nhonho Magalhães, lote “23”, quadra “B”, do loteamento denominado Jardim Esperança, com Inscrição Cadastral Municipal nº 08.105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80,00 m² e a área “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set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2º Secretário </w:t>
      </w:r>
    </w:p>
    <w:p>
      <w:pPr>
        <w:pStyle w:val="Normal"/>
        <w:bidi w:val="0"/>
        <w:ind w:left="567" w:right="-2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6T12:14:00Z</cp:lastPrinted>
  <dcterms:modified xsi:type="dcterms:W3CDTF">2007-09-26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