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w:t>
      </w:r>
      <w:r>
        <w:rPr>
          <w:sz w:val="32"/>
          <w:szCs w:val="32"/>
          <w:u w:val="single"/>
        </w:rPr>
        <w: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76   /07.</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ojeto de lei complementar nº 039/07, do executivo Municipal, institui o Programa de Recuperação Fiscal do Município de Araraquara - REFIS 2007, destinado a promover a regularização de créditos municipais de origem tributária ou não tributária, decorrentes de fatos geradores ocorridos até 31 de dezembro de 2006, devidamente constituídos, inscritos ou não em dívida ativa, ajuizados ou a ajuizar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o apreciar a matéria, a douta Comissão de Justiça, Legislação e Redação, concluiu pela sua legalidade.</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8 de agosto de 2007.</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EA/MRDC</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Words>
  <Characters>1153</Characters>
  <CharactersWithSpaces>97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8-28T14:25:00Z</cp:lastPrinted>
  <dcterms:modified xsi:type="dcterms:W3CDTF">2007-08-28T14: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