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40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Senador José Ermírio de Moraes, entre as Avenidas Nossa Senhora das Graças e Pio Correa Pinheiro, no loteamento denominado Vila Melhado, com Inscrição Cadastral Municipal nº 10.013.02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319,50 m² e a área “B” terá 45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28 de agost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0</Characters>
  <CharactersWithSpaces>5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8-28T19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