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81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esente projeto de lei complementar nº 038/07, do Vereador e Vice-Presidente RONALDO NAPELOSO, permite o desmembramento, em dois lotes, do imóvel localizado na Rua Benedito Flório, lote "231", quadra "R", do loteamento denominado Chácara Donofre, com Inscrição Cadastral Municipal nº 006.245.009.</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4 de agost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6</Characters>
  <CharactersWithSpaces>16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8-14T13:35:00Z</cp:lastPrinted>
  <dcterms:modified xsi:type="dcterms:W3CDTF">2007-08-14T13: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