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38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Benedito Flório, lote “231”, quadra “R”, do loteamento denominado Chácara Donofre, com Inscrição Cadastral Municipal nº 006.245.00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>A área “231A”, terá 260,93 m² e a área “231B”, terá 408,29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14 de agost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9</Characters>
  <CharactersWithSpaces>5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14T13:15:00Z</cp:lastPrinted>
  <dcterms:modified xsi:type="dcterms:W3CDTF">2007-08-14T13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