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4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8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VICE-PRESIDENTE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Benedito Flório, lote “231”, quadra “R”, do loteamento denominado Chácara Donofre, com Inscrição Cadastral Municipal nº 006.245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A área “231A”, terá 260,93 m² e a área “231B”, terá 408,2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ÂMARA MUNICIPAL DE ARARAQUARA, </w:t>
      </w:r>
      <w:r>
        <w:rPr>
          <w:rFonts w:cs="Arial" w:ascii="Arial" w:hAnsi="Arial"/>
          <w:bCs/>
          <w:sz w:val="24"/>
          <w:szCs w:val="24"/>
        </w:rPr>
        <w:t>aos 17 (dezessete) dias do mês de agosto de 2007 (dois mil e set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   EVERSON MIGUEL INFORSAT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2º Secretário 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14T13:15:00Z</cp:lastPrinted>
  <dcterms:modified xsi:type="dcterms:W3CDTF">2007-08-17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