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85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 º 036/2007 do Vereador Ronaldo Napeloso que permite o desmembramento, em dois lotes, do imóvel localizado na Avenida Santa Ernestina e Avenida Santa Catarina, lote "03", do loteamento denominado Chácaras Floresta II, com Inscrição Cadastral Municipal nº 006.079.00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4 de agost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6</Characters>
  <CharactersWithSpaces>16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8-14T15:41:00Z</cp:lastPrinted>
  <dcterms:modified xsi:type="dcterms:W3CDTF">2007-08-14T15: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