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184   /07.</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 º 035/2007 do Vereador Edno Pacheco, permite o desmembramento, em dois lotes, do imóvel localizado na Avenida Lourenço Cabau, entre as Ruas Antonio Correa da Silva Neto e Danilo Alvarenga Reis, lote "05", quadra "13", do loteamento denominado Jardim Santa Clara.</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14 de agosto de 2007.</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2</Words>
  <Characters>1932</Characters>
  <CharactersWithSpaces>163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08-14T15:34:00Z</cp:lastPrinted>
  <dcterms:modified xsi:type="dcterms:W3CDTF">2007-08-14T15: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