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2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n. º 036/2007 do Vereador Ronaldo Napeloso que </w:t>
      </w:r>
      <w:r>
        <w:rPr>
          <w:rFonts w:ascii="Verdana" w:hAnsi="Verdana"/>
          <w:sz w:val="24"/>
          <w:szCs w:val="24"/>
        </w:rPr>
        <w:t>permite o desmembramento, em dois lotes, do imóvel localizado na Avenida Santa Ernestina e Avenida Santa Catarina, lote "03", do loteamento denominado Chácaras Floresta II, com Inscrição Cadastral Municipal nº 006.079.00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0 de agost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cjl/07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4T1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