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31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Projeto de Lei Complementar n. º 035/2007 do Vereador Edno Pacheco que </w:t>
      </w:r>
      <w:r>
        <w:rPr>
          <w:rFonts w:ascii="Verdana" w:hAnsi="Verdana"/>
          <w:sz w:val="24"/>
          <w:szCs w:val="24"/>
        </w:rPr>
        <w:t>permite o desmembramento, em dois lotes, do imóvel localizado na Avenida Lourenço Cabau, entre as Ruas Antonio Correa da Silva Neto e Danilo Alvarenga Reis, lote "05", quadra "13", do loteamento denominado Jardim Santa Clara.</w:t>
      </w:r>
      <w:r>
        <w:rPr>
          <w:rFonts w:cs="Arial" w:ascii="Verdana" w:hAnsi="Verdana"/>
          <w:sz w:val="24"/>
          <w:szCs w:val="24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>Quanto ao mérito no que diz respeito a sua competência, esta Comissão nada tem a objeta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10 de agost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</w:rPr>
        <w:t>cjl/07</w: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7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14T15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