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6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Santa Ernestina e Avenida Santa Catarina, lote “03”, do loteamento denominado Chácaras Floresta II, com Inscrição Cadastral Municipal nº 006.079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 área “A”, com frente para a Avenida Santa Ernestina, terá 180,87 m² e a área “B”, com frente para a Avenida Santa Catarina, terá 180,4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07 de agost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02T17:44:00Z</cp:lastPrinted>
  <dcterms:modified xsi:type="dcterms:W3CDTF">2007-08-08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