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35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Lourenço Cabau, entre as Ruas Antonio Correa da Silva Neto e Danilo Alvarenga Reis, lote “05”, quadra “13”, do loteamento denominado Jardim Santa Clar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125,00 m² e a área “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“Plínio de Carvalho”, 07 de agost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4</Characters>
  <CharactersWithSpaces>5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8-02T13:51:00Z</cp:lastPrinted>
  <dcterms:modified xsi:type="dcterms:W3CDTF">2007-08-08T13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