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8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33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que permite o desmembramento, em dois lotes, do imóvel localizado na Rua Ema Jorge Haddad e Rua Salvador Martins Perches, chácara "02", quadra "36", do loteamento denominado Chácara Flora Araraquara.</w:t>
      </w:r>
      <w:r>
        <w:rPr>
          <w:rFonts w:cs="Arial" w:ascii="Verdana" w:hAnsi="Verdana"/>
          <w:sz w:val="24"/>
          <w:szCs w:val="24"/>
        </w:rPr>
        <w:tab/>
        <w:tab/>
      </w:r>
      <w:r>
        <w:rPr>
          <w:rFonts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2 de agost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/07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9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