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29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34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RONALDO NAPELOSO</w:t>
      </w:r>
      <w:r>
        <w:rPr>
          <w:rFonts w:cs="Arial" w:ascii="Verdana" w:hAnsi="Verdana"/>
          <w:bCs/>
          <w:sz w:val="24"/>
          <w:szCs w:val="24"/>
        </w:rPr>
        <w:t>, que permite o desmembramento, em dois lotes, do imóvel localizado na Avenida Doutor Antonio Sylvio Cunha Bueno, lote "02", quadra "42", do loteamento denominado Parque Residencial São Paulo, com Inscrição Cadastral Municipal nº 025.042.002.</w:t>
      </w:r>
      <w:r>
        <w:rPr>
          <w:rFonts w:ascii="Verdana" w:hAnsi="Verdana"/>
          <w:sz w:val="24"/>
          <w:szCs w:val="24"/>
        </w:rPr>
        <w:tab/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02 de agost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9</Characters>
  <CharactersWithSpaces>8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07T15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