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34    /07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Doutor Antonio Sylvio Cunha Bueno, lote “02”, quadra “42”, do loteamento denominado Parque Residencial São Paulo, com Inscrição Cadastral Municipal nº 025.042.002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125,00 m² e a área “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“Plínio de Carvalho”, 31 de julh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46</Characters>
  <CharactersWithSpaces>5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7-27T15:40:00Z</cp:lastPrinted>
  <dcterms:modified xsi:type="dcterms:W3CDTF">2007-08-01T13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