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51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utor Antonio Sylvio Cunha Bueno, lote “02”, quadra “42”, do loteamento denominado Parque Residencial São Paulo, com Inscrição Cadastral Municipal nº 025.042.002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65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 xml:space="preserve"> Esta   lei  complementar  entra  em 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4"/>
          <w:szCs w:val="24"/>
        </w:rPr>
        <w:t>aos 05 (cinco) dias do mês de setembr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bCs/>
          <w:sz w:val="24"/>
          <w:szCs w:val="24"/>
        </w:rPr>
        <w:t>VALDERICO JÓE                                          EVERSON MIGUEL INFORSATO</w:t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5T12:09:00Z</cp:lastPrinted>
  <dcterms:modified xsi:type="dcterms:W3CDTF">2007-09-05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