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7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3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E VICE-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Ema Jorge Haddad e Rua Salvador Martins Perches, chácara “02”, quadra “36”, do loteamento denominado Chácara Flora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, com frente para a Rua Salvador Martins Perches, terá 1.850,00 m² e a área “B”, com frente para a Rua Ema Jorge Haddad, terá 1.85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os 29 (vinte e nove) dias do mês de agosto de 2007 (dois mil e set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ALDER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ÓE                                 EVERSON MIGUEL INFORSATO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2º Secretário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29T12:07:00Z</cp:lastPrinted>
  <dcterms:modified xsi:type="dcterms:W3CDTF">2007-08-29T14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