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19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30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AUTOR: VEREADOR E 2º SECRETÁRIO EVERSON MIGUEL INFORSAT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Capitão Noray de Paula e Silva, esquina com a Avenida Poeta Carlos Drumond de Andrade, lote “05”, quadra “07”, do loteamento denominado Jardim Arangá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 terá 232,78 m² e a área “B” terá 144,78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CÂMARA MUNICIPAL DE ARARAQUARA, </w:t>
      </w:r>
      <w:r>
        <w:rPr>
          <w:rFonts w:cs="Arial" w:ascii="Arial" w:hAnsi="Arial"/>
          <w:bCs/>
          <w:sz w:val="24"/>
          <w:szCs w:val="24"/>
        </w:rPr>
        <w:t>aos 15 (quinze) dias do mês de agosto de 2007 (dois mil e sete)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VALDERIC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ÓE                                      EVERSON MIGUEL INFORSATO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º Secretário                                                                2º Secretário 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16"/>
          <w:szCs w:val="16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06</Characters>
  <CharactersWithSpaces>9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8-15T12:14:00Z</cp:lastPrinted>
  <dcterms:modified xsi:type="dcterms:W3CDTF">2007-08-15T12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