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8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Manoel Cerqueira Leite, entre as Avenidas Beatriz Varella e Leonildo Vianello, lote 32, quadra 19, do loteamento denominado Jardim Roberto Selmi De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“Plínio de Carvalho”, 19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6:44:00Z</cp:lastPrinted>
  <dcterms:modified xsi:type="dcterms:W3CDTF">2007-06-19T1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