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7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 Manoel Cerqueira Leite, entre as Avenidas Beatriz Varella e Leonildo Vianello, lote 32, quadra 19, do loteamento denominado Jardim Roberto Selmi De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firstLine="1134"/>
        <w:jc w:val="both"/>
        <w:rPr/>
      </w:pPr>
      <w:r>
        <w:rPr>
          <w:rFonts w:cs="Arial" w:ascii="Century Gothic" w:hAnsi="Century Gothic"/>
          <w:b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sz w:val="24"/>
          <w:szCs w:val="24"/>
        </w:rPr>
        <w:t>aos 25 (vinte e cinco) dias do mês de julh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</w:t>
      </w:r>
      <w:r>
        <w:rPr>
          <w:rFonts w:cs="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    </w:t>
      </w: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sz w:val="24"/>
          <w:szCs w:val="24"/>
        </w:rPr>
        <w:t>VALDERICO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JÓE                                                 EVERSON MIGUEL INFORSA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 2º Secretário 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6:44:00Z</cp:lastPrinted>
  <dcterms:modified xsi:type="dcterms:W3CDTF">2007-07-25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