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50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7 de junho de 2007, aprovando em 1ª discussão e votação do projeto de lei complementar nº 023/07, do Executivo Municipal, que autoriza o Poder Executivo a instituir e cobrar preço público pela ocupação do espaço de solo em áreas públicas municipais, pelo sistema de posteamento de rede de energia elétrica e de iluminação pública e dá outras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6"/>
          <w:szCs w:val="26"/>
        </w:rPr>
        <w:t xml:space="preserve">PROJETO DE LEI COMPLEMENTAR Nº  </w:t>
      </w:r>
      <w:r>
        <w:rPr>
          <w:b/>
          <w:bCs/>
          <w:sz w:val="36"/>
          <w:szCs w:val="36"/>
        </w:rPr>
        <w:t>023  /07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540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Autoriza o Poder Executivo a instituir e cobrar preço público pela ocupação do espaço de solo em áreas públicas municipais, pelo sistema de posteamento de rede de energia elétrica e de iluminação pública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oder Executivo fica autorizado a instituir e a cobrar mensalmente preço público relativo à ocupação e uso do solo municipal pelos postes fixados em calçadas e logradouros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Para os fins desta Lei Complementar, postes são as estruturas de concreto, metal, madeira ou outro material, que suportam os fios, cabos e equipamentos das redes de energia elétrica, telefonia, iluminação pública, difusão de imagens e sons, entre outras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reço público previsto no artigo 1.º desta Lei Complementar será devido pelo proprietário do poste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 usuário do poste será responsável solidário pelo preço público. O disposto neste parágrafo não se aplica aos comunicados e esclarecimentos de saúde pública, educacional, artístico, religioso, cultural, esportivo e de outros de inegável interesse da população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instituição, revisão e cobrança do preço público previsto nesta Lei Complementar, a serem efetivadas por Decreto do Poder Executivo, deverão considerar a área ocupada pela base do poste padrão junto ao solo, multiplicada pelo número de postes de cada proprietário, existentes em solo público dentro do território do Município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não pagamento do preço público na data e condições especificadas nesta Lei Complementar e seu Regulamento, sujeitará o infrator a uma multa de 10% (dez por cento) do valor corrigido com juros moratórios, aplicada em dobro no caso de reincidência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Para aplicação da penalidade disposta no parágrafo acima, será garantida previamente a ampla defesa, no prazo de 05 (cinco) dias úteis contados de sua notificação, em processo administrativo instaurado para essa finalidade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Secretaria Municipal de Desenvolvimento Urbano, dentro do prazo de 120 (cento e vinte) dias contados da data da publicação desta Lei Complementar, levantará o número de postes existentes no Município e seus respectivos proprietários e usuários, para efeito da apuração da área total de solo ocupado e respectiva cobrança do preço público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O Poder Público Municipal acompanhará a ampliação ou redução da área ocupada pelos postes, atualizando seus cadastros para fins da cobrança mensal do preço público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Sem prejuízo do disposto no parágrafo anterior, o proprietário do poste deverá comunicar a Prefeitura Municipal da ampliação ou redução de área ocupada, enviando uma relação atualizada à Secretaria de Desenvolvimento Urbano, no mínimo, a cada semestre, sob pena de lhe ser aplicada uma multa de 02 UFM(s) (Unidade Fiscal do Município) por poste modificado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 3º </w:t>
      </w:r>
      <w:r>
        <w:rPr>
          <w:rFonts w:cs="Arial" w:ascii="Arial" w:hAnsi="Arial"/>
          <w:color w:val="000000"/>
          <w:sz w:val="24"/>
          <w:szCs w:val="24"/>
        </w:rPr>
        <w:t>O Poder Público Municipal promoverá acompanhamento sistemático através de seu Órgão de Defesa do Consumidor das tarifas, bem como seus reajustes empregados pelos agentes tarifados por esta lei, a fim de coibir que a taxação criada seja repassada aos preços dos serviços prestados aos usuários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desta Lei Complementar serão suportadas por dotações orçamentárias próprias, suplementadas se necessário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6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to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4878</Characters>
  <CharactersWithSpaces>4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8T15:23:00Z</cp:lastPrinted>
  <dcterms:modified xsi:type="dcterms:W3CDTF">2007-06-28T1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