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7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6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NO PACHEC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aulo Elias Antonio, lote 8, quadra 17, entre as Avenidas Papa Pio X e Benedito de Arruda Falcão, do loteamento denominado Jardim Elian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58,75 m², com frente para a Rua Paulo Elias Antonio e a área “B” terá 125,00 m², com frente para a Rua Alexandre Falcoski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0 (vinte) dias do mês de junho de 2007 (dois mil e set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         EVERSON MIGUEL INFORSATO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2º Secretário 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4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9T14:36:00Z</cp:lastPrinted>
  <dcterms:modified xsi:type="dcterms:W3CDTF">2007-06-20T12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