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1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 º 025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EDNO PACHECO</w:t>
      </w:r>
      <w:r>
        <w:rPr>
          <w:rFonts w:cs="Arial" w:ascii="Verdana" w:hAnsi="Verdana"/>
          <w:bCs/>
          <w:sz w:val="24"/>
          <w:szCs w:val="24"/>
        </w:rPr>
        <w:t xml:space="preserve">, que permite o desmembramento em dois lotes, "C" e "B", do imóvel localizado a Rua José do Patrocínio números 366 e 376 e a posterior anexação da área "C" a área "A"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2 de junh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